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 роди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едней группе по профилак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дорожно-транспортного травматизма</w:t>
      </w:r>
    </w:p>
    <w:p>
      <w:pPr>
        <w:pStyle w:val="Normal"/>
        <w:spacing w:before="33" w:after="33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33" w:after="33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77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3402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spacing w:before="33" w:after="3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/>
            </w:pPr>
            <w:r>
              <w:rPr/>
              <w:t>Консультация для родителей</w:t>
            </w:r>
          </w:p>
          <w:p>
            <w:pPr>
              <w:pStyle w:val="Normal"/>
              <w:spacing w:before="33" w:after="33"/>
              <w:rPr/>
            </w:pPr>
            <w:r>
              <w:rPr/>
              <w:t>«Причины детского дорожно-транспортного травматизм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/>
            </w:pPr>
            <w:r>
              <w:rPr/>
              <w:t>Оформление уголка безопасности дорожного движения в группе.</w:t>
            </w:r>
          </w:p>
          <w:p>
            <w:pPr>
              <w:pStyle w:val="Normal"/>
              <w:spacing w:before="33" w:after="33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/>
            </w:pPr>
            <w:r>
              <w:rPr/>
              <w:t>Презентация для детей «Помни правила движения, как таблицу умножени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/>
            </w:pPr>
            <w:r>
              <w:rPr/>
              <w:t>Памятки для родителей по предупреждению дорожно-транспортного травматиз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/>
            </w:pPr>
            <w:r>
              <w:rPr/>
              <w:t>Стенд «Азбука –юного пешехода»</w:t>
            </w:r>
          </w:p>
          <w:p>
            <w:pPr>
              <w:pStyle w:val="Normal"/>
              <w:spacing w:before="33" w:after="33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/>
            </w:pPr>
            <w:r>
              <w:rPr/>
              <w:t>Консультации для родителей: «Что дети должны знать о правилах дорожного движени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/>
            </w:pPr>
            <w:r>
              <w:rPr/>
              <w:t>Рекомендации для родителей: «Как научить ребёнка не попадать в типичные дорожные ловушк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/>
            </w:pPr>
            <w:r>
              <w:rPr/>
              <w:t>Привлечение родителей к участию в конкурсах рисунков на тему ПД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/>
            </w:pPr>
            <w:r>
              <w:rPr/>
              <w:t xml:space="preserve">Анкетирование родителей </w:t>
            </w:r>
          </w:p>
          <w:p>
            <w:pPr>
              <w:pStyle w:val="Normal"/>
              <w:spacing w:before="33" w:after="33"/>
              <w:rPr/>
            </w:pPr>
            <w:r>
              <w:rPr/>
              <w:t>«Соблюдаем ли мы правила дорожного движения»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Symbol" w:hAnsi="Symbol" w:cs="Symbol"/>
      <w:sz w:val="16"/>
      <w:szCs w:val="16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 с отступом 3"/>
    <w:basedOn w:val="Normal"/>
    <w:qFormat/>
    <w:pPr>
      <w:ind w:firstLine="31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23:00Z</dcterms:created>
  <dc:creator>User</dc:creator>
  <dc:description/>
  <cp:keywords/>
  <dc:language>en-US</dc:language>
  <cp:lastModifiedBy>Windows User</cp:lastModifiedBy>
  <dcterms:modified xsi:type="dcterms:W3CDTF">2020-09-29T05:04:00Z</dcterms:modified>
  <cp:revision>6</cp:revision>
  <dc:subject/>
  <dc:title/>
</cp:coreProperties>
</file>